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2 Петра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46"/>
        <w:gridCol w:w="979"/>
        <w:gridCol w:w="978"/>
        <w:gridCol w:w="981"/>
        <w:gridCol w:w="909"/>
        <w:gridCol w:w="910"/>
        <w:gridCol w:w="913"/>
        <w:gridCol w:w="1007"/>
        <w:gridCol w:w="1009"/>
        <w:gridCol w:w="1007"/>
      </w:tblGrid>
      <w:tr>
        <w:trPr>
          <w:trHeight w:val="5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Фоку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витие христианского характер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уждение ложных учителей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Вера в возвращение Христа</w:t>
            </w:r>
          </w:p>
        </w:tc>
      </w:tr>
      <w:tr>
        <w:trPr>
          <w:trHeight w:val="207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азде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ветств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т во Хрис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чва ве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асность ложных уч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ничтожение ложных учи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исание ложных уч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смешки ложных уч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зглашение Дня Госп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релость во свете Дня Господа</w:t>
            </w:r>
          </w:p>
        </w:tc>
      </w:tr>
      <w:tr>
        <w:trPr>
          <w:trHeight w:val="1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-1: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-1: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-1: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-2: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-2: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-2: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-3: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8-3: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1-3:18</w:t>
            </w:r>
          </w:p>
        </w:tc>
      </w:tr>
      <w:tr>
        <w:trPr>
          <w:trHeight w:val="37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инные пророчеств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жные пророчеств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рочество о Дне Господнем</w:t>
            </w:r>
          </w:p>
        </w:tc>
      </w:tr>
      <w:tr>
        <w:trPr>
          <w:trHeight w:val="3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ятост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ресь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ежда</w:t>
            </w:r>
          </w:p>
        </w:tc>
      </w:tr>
      <w:tr>
        <w:trPr>
          <w:trHeight w:val="3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м</w:t>
            </w:r>
          </w:p>
        </w:tc>
      </w:tr>
      <w:tr>
        <w:trPr>
          <w:trHeight w:val="2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-66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и название книги:</w:t>
      </w:r>
    </w:p>
    <w:p>
      <w:pPr>
        <w:pStyle w:val="Normal"/>
        <w:rPr/>
      </w:pPr>
      <w:r>
        <w:rPr/>
        <w:t>1 Петра обходится с проблемами приходящими из вне; Второе Петра обходится с проблемаи приходящими з нутри. Паетрт напсал предупреждение верующим о ложных учителях, которые мелочно вредили доктрине. Он начал с побуждения их быть внимательными к собственной жизни. Христианская жизнь зависит от старания в следовании моральному отличаю, познанию, самоконтролю, настойчивости, балгочестии, братолюбию и самоотверженной любви. В противоположность этому, ложные учителя были плотскими, дерзкими, жадными и завистливыми. Они надсмехались над мыслью о будущем суде и жили их жизни как если был настоящее было бы примером для будущего. Петр напоминает им, что хотя Бог и долгтеримт в посывалнии суда, все таки он придет. Во свтее этого факта, верующие должныт жить жизнгью доброты, безупречности и стойкости.</w:t>
      </w:r>
    </w:p>
    <w:p>
      <w:pPr>
        <w:pStyle w:val="Normal"/>
        <w:rPr/>
      </w:pPr>
      <w:r>
        <w:rPr/>
        <w:t>Утверждение авторства (1:1) очень ясно: «Симон Петр, служитель и апостол Иисуса Христа» Чтобы отличить это послание от первого Петру было добавлено Б к названию Петру Б «второе петра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втор:</w:t>
      </w:r>
    </w:p>
    <w:p>
      <w:pPr>
        <w:pStyle w:val="Normal"/>
        <w:rPr/>
      </w:pPr>
      <w:r>
        <w:rPr/>
        <w:t>Нет другой такой книги в НЗ, которая бы имел столько проблем с авторством, как второе послание Петра. Не так как первое Петра, это письмо имеет очень слабые внешние свидетельства, и это препятствие является поврежденным внутренними сложностями также. Поскольку эти препятствия существуют, многие ученые отвергли авторство Петра для этого послания, но это не значит, что нет причин для обратного мнения.</w:t>
      </w:r>
    </w:p>
    <w:p>
      <w:pPr>
        <w:pStyle w:val="Normal"/>
        <w:rPr/>
      </w:pPr>
      <w:r>
        <w:rPr/>
        <w:t>Внешние свидетельства:</w:t>
      </w:r>
    </w:p>
    <w:p>
      <w:pPr>
        <w:pStyle w:val="Normal"/>
        <w:rPr/>
      </w:pPr>
      <w:r>
        <w:rPr/>
        <w:t>Внешнее свительство для авторства Петра для этого послания слабее, чем для какой либо другой НРЗ книг, но в 4 веке это стало обще признаным, как подлинная работа апостола Петра. Бесспорын цитаты из 2 Петра во втором столентии, но в 3 веке оно цитируется в писаниях нескольких церковнцх отцов, особенньоОригеном и Климентом Александрийским. Писатели 3 века  признавали второе Петра и уважали его содержание, но она продолжала быть спорной книгой. в 4 веке книга получили официальное признание авторства 2 Петра несмотря на некоторые томительные сомнения. По нескольким причинам 2 Метра не было быстро принято как каноническапя книга:</w:t>
      </w:r>
    </w:p>
    <w:p>
      <w:pPr>
        <w:pStyle w:val="Normal"/>
        <w:numPr>
          <w:ilvl w:val="0"/>
          <w:numId w:val="8"/>
        </w:numPr>
        <w:rPr/>
      </w:pPr>
      <w:r>
        <w:rPr/>
        <w:t>Медленное распространение делало ее малоизвестной</w:t>
      </w:r>
    </w:p>
    <w:p>
      <w:pPr>
        <w:pStyle w:val="Normal"/>
        <w:numPr>
          <w:ilvl w:val="0"/>
          <w:numId w:val="8"/>
        </w:numPr>
        <w:rPr/>
      </w:pPr>
      <w:r>
        <w:rPr/>
        <w:t>Ее ктаткоссть и содержание сильно ограничивало число цитат из нее в писаниях ранних церковных лидеров</w:t>
      </w:r>
    </w:p>
    <w:p>
      <w:pPr>
        <w:pStyle w:val="Normal"/>
        <w:numPr>
          <w:ilvl w:val="0"/>
          <w:numId w:val="8"/>
        </w:numPr>
        <w:rPr/>
      </w:pPr>
      <w:r>
        <w:rPr/>
        <w:t>Задержка в признании означает, что 2 Петра имлео состязание с некоторыцмаи письмами, которые ложно приписывались Птру (паокалипасис Петра(</w:t>
      </w:r>
    </w:p>
    <w:p>
      <w:pPr>
        <w:pStyle w:val="Normal"/>
        <w:numPr>
          <w:ilvl w:val="0"/>
          <w:numId w:val="8"/>
        </w:numPr>
        <w:rPr/>
      </w:pPr>
      <w:r>
        <w:rPr/>
        <w:t>Стилистические отличаи между 1 и 2 Петра поднимали споры.</w:t>
      </w:r>
    </w:p>
    <w:p>
      <w:pPr>
        <w:pStyle w:val="Normal"/>
        <w:ind w:left="360" w:hanging="0"/>
        <w:rPr/>
      </w:pPr>
      <w:r>
        <w:rPr/>
        <w:t>Внутренние свидетельства:</w:t>
      </w:r>
    </w:p>
    <w:p>
      <w:pPr>
        <w:pStyle w:val="Normal"/>
        <w:ind w:left="360" w:hanging="0"/>
        <w:rPr/>
      </w:pPr>
      <w:r>
        <w:rPr/>
        <w:t xml:space="preserve">С позитивной стороны, вторе Петра несет обильное свидетельство ее апостольского происхождения. Она утверждает асторство Симона Петра (1:1) и 3:1 говорит </w:t>
      </w:r>
      <w:r>
        <w:rPr>
          <w:i/>
          <w:iCs/>
        </w:rPr>
        <w:t>«это уже второе послание пишу вам мои возлюбленные».</w:t>
      </w:r>
      <w:r>
        <w:rPr/>
        <w:t xml:space="preserve"> Автор ссылается на предсказание Господа о смерти апостола (1:14; Ин. 21:18— 19) и говорит, что он был свидетелем преображения (1:16— 18). Как апостол (1:1) он помещает себя на один уровень с Павлом (3:15). Также есть отличительные слова, которые найдены во втором Петра и проповедью в Деяниях, также как и слова и фразы, которые встречатся в 1 и 2 Петра.</w:t>
      </w:r>
    </w:p>
    <w:p>
      <w:pPr>
        <w:pStyle w:val="Normal"/>
        <w:ind w:left="360" w:hanging="0"/>
        <w:rPr/>
      </w:pPr>
      <w:r>
        <w:rPr/>
        <w:t>С негативной сторонычисло затруднрительных областей меняют традиционную точку зр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чный стиль и словарный запас первого и второго Петра. Греческий второго петра грубый и неуклюжий, сравнивая с тем, какой у 1 Петра. И сложнотсь также в неформальности и в использовании ВЗ. Но эти отличаи часто преувеличены, и их можно обяснить использование Силы Петром, как секретаря для первого Петра и его собственной руки для второго Петра. </w:t>
      </w:r>
    </w:p>
    <w:p>
      <w:pPr>
        <w:pStyle w:val="Normal"/>
        <w:numPr>
          <w:ilvl w:val="0"/>
          <w:numId w:val="2"/>
        </w:numPr>
        <w:rPr/>
      </w:pPr>
      <w:r>
        <w:rPr/>
        <w:t>Аркумент, что 2 Петра использует места и з Иуды, чтобы описать ложных пророков и  что Иуда был напана после Петра смерти. Однако это спорные выоды и это возможнжо, что Иуда цитировл из Петра или что оба использовали общий источник (см. «Автор» в Иуде)</w:t>
      </w:r>
    </w:p>
    <w:p>
      <w:pPr>
        <w:pStyle w:val="Normal"/>
        <w:numPr>
          <w:ilvl w:val="0"/>
          <w:numId w:val="2"/>
        </w:numPr>
        <w:rPr/>
      </w:pPr>
      <w:r>
        <w:rPr/>
        <w:t>Сыылки на собрание писем Павла (3:15— 16)предпологадт позднюю дату для этого послания. Но это не обязхательно заключать , что здесь подразумевались все письма Павла . Контакт Петра с Павлом и его отождествление несомненно делают его осведомленнымс несколькими письмами Павла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ученые утверждают, что ложные учения упоминаемы во 2 Петра были формой гностицизм, и что он опявился после дней Петра, но это недостаточное свидетельсво поддержать этот взгляд.</w:t>
      </w:r>
    </w:p>
    <w:p>
      <w:pPr>
        <w:pStyle w:val="Normal"/>
        <w:ind w:left="360" w:hanging="0"/>
        <w:rPr/>
      </w:pPr>
      <w:r>
        <w:rPr/>
        <w:t>Алтернатива к авторству Петра является поздняя подделка сделаная во имя Петра. Дае утверждение , что второе петра было написано учением Петра не может охватить проблемы с исзхажением. В добавок к этому 2 Петра ясно выший по отношению к любому псевдо писцу. Не смотря на это внешний и внутренние проблемы, традиционный взгляд на авторсто Петра преодолевает более сложностей чем любой другой выбор.</w:t>
      </w:r>
    </w:p>
    <w:p>
      <w:pPr>
        <w:pStyle w:val="Normal"/>
        <w:rPr>
          <w:rStyle w:val="Style11"/>
        </w:rPr>
      </w:pPr>
      <w:r>
        <w:rPr/>
      </w:r>
    </w:p>
    <w:p>
      <w:pPr>
        <w:pStyle w:val="Heading1"/>
        <w:ind w:left="360" w:hanging="0"/>
        <w:rPr/>
      </w:pPr>
      <w:r>
        <w:rPr>
          <w:b w:val="false"/>
          <w:bCs w:val="false"/>
          <w:sz w:val="22"/>
        </w:rPr>
        <w:t>Автор: Петр 1: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</w:rPr>
      </w:pPr>
      <w:r>
        <w:rPr>
          <w:i/>
          <w:iCs/>
          <w:sz w:val="22"/>
        </w:rPr>
        <w:t>Явная ссылка на близящуюся смерть, пересказанную Христом в 1:14 в сравнении с Иоанна 21:18, 19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</w:rPr>
      </w:pPr>
      <w:r>
        <w:rPr>
          <w:i/>
          <w:iCs/>
          <w:sz w:val="22"/>
        </w:rPr>
        <w:t>Очевидец преображения 1:16-18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</w:rPr>
      </w:pPr>
      <w:r>
        <w:rPr>
          <w:i/>
          <w:iCs/>
          <w:sz w:val="22"/>
        </w:rPr>
        <w:t>Предыдущее послание имело то же назначение 3:1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</w:rPr>
      </w:pPr>
      <w:r>
        <w:rPr>
          <w:i/>
          <w:iCs/>
          <w:sz w:val="22"/>
        </w:rPr>
        <w:t>Получатели Те же, что и в 1 послании, если сравнить 1:1 с 3: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Дата и обстановка:</w:t>
      </w:r>
    </w:p>
    <w:p>
      <w:pPr>
        <w:pStyle w:val="Normal"/>
        <w:rPr/>
      </w:pPr>
      <w:r>
        <w:rPr/>
        <w:t xml:space="preserve">Большенство ученых относятся к 2 Петра 3:1 как к сылке на 1 Петра. Если это так, Петр имел ввиду читателей с Маолй Аазии (Са. «Дата и обстоятельства» в 1 Петра), хотя более общее приветсвтиве (1:1) могло бы таже позволить для широкой аудиенции. Петр напсал это послание в отет на распространение еретического учения , котоое быо в более болезненным, поскольку они появились изутри церкви. Эти ложные учителя извратили доктрину оправдоания и продвинули мядежный и аморальный путь жизни. </w:t>
      </w:r>
    </w:p>
    <w:p>
      <w:pPr>
        <w:pStyle w:val="Normal"/>
        <w:rPr/>
      </w:pPr>
      <w:r>
        <w:rPr/>
        <w:t>Это посланиен было написано незадолго до сметри апостола (1:14) , возможно из Рима. Его мученическая смерть было между 64— 66 (если Петр жил в 67 когда Павел написал второе Тимофею в течение его второго Римского заключения, это вполне возможно, что Павел упоминался им)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2"/>
        </w:rPr>
        <w:t xml:space="preserve">67 г.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</w:rPr>
      </w:pPr>
      <w:r>
        <w:rPr>
          <w:i/>
          <w:iCs/>
          <w:sz w:val="22"/>
        </w:rPr>
        <w:t>После того, как Павел написал ряд посланий 3:15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</w:rPr>
      </w:pPr>
      <w:r>
        <w:rPr>
          <w:i/>
          <w:iCs/>
          <w:sz w:val="22"/>
        </w:rPr>
        <w:t>Незадолго до смерти Петра (1:14), которая по традиции датируется 68 г.</w: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1"/>
        <w:rPr/>
      </w:pPr>
      <w:r>
        <w:rPr/>
        <w:t>Тема и цель:</w:t>
      </w:r>
    </w:p>
    <w:p>
      <w:pPr>
        <w:pStyle w:val="Normal"/>
        <w:rPr/>
      </w:pPr>
      <w:r>
        <w:rPr/>
        <w:t>Основная тема так, что идет через 2 Петра —  контраст между познаием и практикой истины проти лжи. Это послание было напаисано , чтобы подтвеждать опасность и соблазнительную работу ложных учителей и предупреждить верующих , чтбы они были на стражже, так чтобы они не были (ушли с ошибкой зла) 3:17. Оно было написано также, чтобы увещать читателей «расти в благодати и познании их Господа и Спасителья Иисуса Христа» (3:18), потому что этот рост в Христианскую зрелость является наибольшей защитой против духовного подделок. Другая цель этого письма была в том, чтобы обеспечить «напоминанием» (1:12— 13; 3:1— 2) читателям фундаментальных элементов в христианской жизни в которой они не должны колебаться. Это включает уверенность в возвращении Господа в силе и с су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евые места в 2 Петра</w:t>
      </w:r>
    </w:p>
    <w:p>
      <w:pPr>
        <w:pStyle w:val="Normal"/>
        <w:rPr/>
      </w:pPr>
      <w:r>
        <w:rPr/>
        <w:t>Слово: Против ложных учителей</w:t>
      </w:r>
    </w:p>
    <w:p>
      <w:pPr>
        <w:pStyle w:val="Normal"/>
        <w:rPr/>
      </w:pPr>
      <w:r>
        <w:rPr/>
        <w:t>Стихи: 1:20— 21; 3:9— 11)</w:t>
      </w:r>
    </w:p>
    <w:p>
      <w:pPr>
        <w:pStyle w:val="Normal"/>
        <w:rPr/>
      </w:pPr>
      <w:r>
        <w:rPr/>
        <w:t>Глава: (1). Писание ясно в определении взаимоотношний между Бого и человеком в отношении вдохновения является содержание главы 1:19— 21. Три определенных принципа всплывает:</w:t>
      </w:r>
    </w:p>
    <w:p>
      <w:pPr>
        <w:pStyle w:val="Normal"/>
        <w:numPr>
          <w:ilvl w:val="0"/>
          <w:numId w:val="3"/>
        </w:numPr>
        <w:rPr/>
      </w:pPr>
      <w:r>
        <w:rPr/>
        <w:t>что толкование Писаний не ограничивается привелегироваными избранниками, но это открыто для всех, кто «правильно преподает слово истины» (2 Тим. 2:1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Божественное вдохновением пророков не посвящало их самих в Писание </w:t>
      </w:r>
    </w:p>
    <w:p>
      <w:pPr>
        <w:pStyle w:val="Normal"/>
        <w:numPr>
          <w:ilvl w:val="0"/>
          <w:numId w:val="3"/>
        </w:numPr>
        <w:rPr/>
      </w:pPr>
      <w:r>
        <w:rPr/>
        <w:t>что Дух Святой (не эмоции или обстоятельства времени) двигали святыми мужам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Христос во 2 Петра</w:t>
      </w:r>
    </w:p>
    <w:p>
      <w:pPr>
        <w:pStyle w:val="Normal"/>
        <w:rPr/>
      </w:pPr>
      <w:r>
        <w:rPr/>
        <w:t>Вне первого стиха это послания петр представляет название «Господь» всякий раз, когда назвает Спасителя. Господь Иисус Христос является источником всякого познания и силы для достижения духовной зрелости (1:2— 3, 8; 3:18). Петр вспоминает славу Его преображения на святой горе и предвидит Его пришествие, когда весь мир, не тольку три мужа на горе будут созерцать его слав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клад в Биб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1 Ппетра обращается с подчинением Богу как истинному ответу на страдания приходящие сз вне, 2 Петра концентрируется на познаии истины как истинном ответе на ошибки изнутри. Слово «страдание» в 1 Петра и «познание» во 2 Петра являются 60 раз в различных формах. «Позаниме «во 2 Петра вовлекает не только интелектуальное понимание но опыт выполненияч также. Это основано на применении духовной истины к росту в жизни верующего.</w:t>
      </w:r>
    </w:p>
    <w:p>
      <w:pPr>
        <w:pStyle w:val="Normal"/>
        <w:rPr/>
      </w:pPr>
      <w:r>
        <w:rPr/>
        <w:t>Два послания Петра могут быть сравнены в некоторых разрез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 Пет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 Пет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Внешняя оппозиц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нутренняя оппози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Враж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Ере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Беззако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Отступление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Перенесение скорб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Непоколебимая вера (стойкос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Предупрежд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Страд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ошиб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Повинов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Позн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Утеш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Предостереж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Надежда на возвращение Госп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Уверенность в возвращении Госп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Свят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зрел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1"/>
        </w:rPr>
      </w:pPr>
      <w:r>
        <w:rPr/>
        <w:t>Сценарий Петра от сотворения существующих небес и земли к разрушению вселенной и сотворению Новго неба и земли является одним из наиболее изумительных мест во всем Писании (3:5— 13).</w:t>
      </w:r>
    </w:p>
    <w:p>
      <w:pPr>
        <w:pStyle w:val="Normal"/>
        <w:rPr>
          <w:rStyle w:val="Style11"/>
          <w:sz w:val="22"/>
        </w:rPr>
      </w:pPr>
      <w:r>
        <w:rPr/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Обеспечить напоминанием (1:12-13; 3:1-2) основные элементы жизни Христиан, от которых не должно отклонятся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Тщательно описать качество зрелых последователей Христа (1:3-11) и призвать их возрастать в благодати и познании Господа, каждым своим действием (1:3;-11; 3:11, 18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Дать свидетельства истинных учителей, дабы помочь читателям быть учениками Слова Божия, ясно различающими истинное и ложное (1:12-21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Предостеречь против ложных учителей и описать их признаки (1 гл.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Ободрить читателей дав уверенность в возвращении Христа (3:1-16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Тема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numPr>
          <w:ilvl w:val="0"/>
          <w:numId w:val="7"/>
        </w:numPr>
        <w:rPr>
          <w:i/>
          <w:i/>
          <w:iCs/>
          <w:sz w:val="22"/>
        </w:rPr>
      </w:pPr>
      <w:r>
        <w:rPr>
          <w:i/>
          <w:iCs/>
          <w:sz w:val="22"/>
        </w:rPr>
        <w:t>Призыв к духовному росту, чтобы бороться с отступничеством в ожидании возвращения Господа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i/>
          <w:iCs/>
          <w:sz w:val="22"/>
        </w:rPr>
        <w:t>Ключевые стихи 1:20-21; 2:1; 3:9-11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Сравнение двух посла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бзор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Петр написал свое первое послание, чтобы читатели ободрились в сопротивлении к внешней оппозиции. Его второе послание фокусируется на внешнюю оппозицию по причине ложных учителей, которые «</w:t>
      </w:r>
      <w:r>
        <w:rPr>
          <w:i/>
          <w:iCs/>
          <w:sz w:val="22"/>
        </w:rPr>
        <w:t>ввели пагубные ереси</w:t>
      </w:r>
      <w:r>
        <w:rPr>
          <w:sz w:val="22"/>
        </w:rPr>
        <w:t>» и могли ввести верующих в ошибки и аморальность. В то время как 1 Петра говорит в осиновом о рождении через Его живое слово, второе послание сосредотачивает внимание на нужде роста в благодати и познании Христа. Лучшее противостояние ошибкам – понимание истины. Второе послание развивается в трех частях: Совершенствование христианского характера – 1; Осуждение ложных учителей – 2; Уверенность в возвращении Христа –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овершенствование христианского характера – 1</w:t>
      </w:r>
    </w:p>
    <w:p>
      <w:pPr>
        <w:pStyle w:val="Normal"/>
        <w:ind w:left="360" w:hanging="0"/>
        <w:rPr/>
      </w:pPr>
      <w:r>
        <w:rPr>
          <w:sz w:val="22"/>
        </w:rPr>
        <w:t>Приветствие Петра (1:1-2) является введением в главную тему первой главы, «что является  истинным познанием Иисуса Христа». Им напоминаются «</w:t>
      </w:r>
      <w:r>
        <w:rPr>
          <w:i/>
          <w:iCs/>
          <w:sz w:val="22"/>
        </w:rPr>
        <w:t>великие и драгоценные</w:t>
      </w:r>
      <w:r>
        <w:rPr>
          <w:sz w:val="22"/>
        </w:rPr>
        <w:t>» обетования, которые принадлежат им, поскольку они призваны верить во Христа (1:3-4). Они были призваны от разврата мира к повиновению Христу, и Петр повелевает им расти настойчиво продвигаться вперед в цепи  христианских добродетелей от веры к любви (1:5-7). Если верующие не преобразуют вероисповедание в практику, они становятся духовно бесполезны, отступая от цели, к которой они были призваны (1:8-11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исьмо было написано не задолго до смерти Петра (1:14), чтобы напомнить верующим богатство их позиции во Христе и их ответственность – твердо сохранять истину. Петр знал, что его уход с этой земли был надвигающимся, и он отправляет письмо, как написанное наследие. Как свидетель жизни Христа (он иллюстрирует это событием преображения в 1:16-18), Петр утверждает авторитет и делает твердым пророческое слово. Чистейшее библейское описание божественно – человеческого процесса вдохновения мы находим в 1:21: «</w:t>
      </w:r>
      <w:r>
        <w:rPr>
          <w:i/>
          <w:iCs/>
          <w:sz w:val="22"/>
        </w:rPr>
        <w:t xml:space="preserve">изрекали люди, будучи движимы Духом Святым»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суждение ложных учителей – 2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Обсуждение Петром истинного пророчества ведет его к развитию осуждения ложных пророков ив церквях. Эти ложные учителя были особенно опасны, потому что они появились внутри церкви и подрывали доверие верующих (2:1-3). Развитие описания Петром характеристик ложных учителей (2:10-22) объясняет пустоту и зло этих стратегов. Их учение и образ жизни наполнены надменностью и эгоизмом, но их хитрые слова способны соблазнить незрелых христиан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Уверенность в возвращении Христа - 3</w:t>
      </w:r>
    </w:p>
    <w:p>
      <w:pPr>
        <w:pStyle w:val="Normal"/>
        <w:ind w:left="360" w:hanging="0"/>
        <w:rPr/>
      </w:pPr>
      <w:r>
        <w:rPr>
          <w:sz w:val="22"/>
        </w:rPr>
        <w:t>Снова Петр утверждает, что он желает в своем письме расшевелить умы его читателей «</w:t>
      </w:r>
      <w:r>
        <w:rPr>
          <w:i/>
          <w:iCs/>
          <w:sz w:val="22"/>
        </w:rPr>
        <w:t>напоминанием возбуждаю ваш чистый смысл</w:t>
      </w:r>
      <w:r>
        <w:rPr>
          <w:sz w:val="22"/>
        </w:rPr>
        <w:t>» (3:1 ср. 1:13). Это очень своевременная глава напоминает им определенную истину грядущего пришествия и отвергает эти насмешки, которые отрицают эту доктрину в последние дни. Эти насмешники будут говорить, что Бог не в состоянии вмешаться в мировые дела, но Петр призывает внимание к двум последним и одному будущему вмешательству катастрофического характера (3:1-7). Может казаться, что обещание возвращения Христа не будет исполнено, но это ложь по двум причинам: (1) Божья перспектива на течение времени не такая как у людей, и кажущаяся задержка в пришествии является определенным Его долготерпением в ожидании, чтобы больше людей пришло к познанию Христа (3:8-9). Несмотря на то, что завершающий день придет, вся это веленная определенно придет и все будет изменено Богом в Новое бытие. (3:10-13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Во свете этого приходящего дня Господня, Петр увещевает своих читателей жить жизнью святости, непоколебимости, и роста (3:14-18). Он упоминает «</w:t>
      </w:r>
      <w:r>
        <w:rPr>
          <w:i/>
          <w:iCs/>
          <w:sz w:val="22"/>
        </w:rPr>
        <w:t>неудобовразумительные письма</w:t>
      </w:r>
      <w:r>
        <w:rPr>
          <w:sz w:val="22"/>
        </w:rPr>
        <w:t>» Павла и значительное место их на уровне ветхозаветных писаний (3:15-16). После заключительного предупреждения об опасности ложных учителей, письмо заканчивается призывом к росту и славословие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христианского характ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-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иветств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-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ост во Хрис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-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чва в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-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опыт преобра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-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уверенность в Писа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-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ждение ложных проро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-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пасность ложных проро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-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Гибель ложных проро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-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писание ложных проро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-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ренность в возвращении Хри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-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насмешки в последние д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-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ишествие дня Господ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8-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Зрелость во свете дня Господ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-18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9:25:00Z</dcterms:created>
  <dc:creator>Сергей</dc:creator>
  <dc:description/>
  <dc:language>en-US</dc:language>
  <cp:lastModifiedBy>Сергей</cp:lastModifiedBy>
  <cp:lastPrinted>2000-02-26T13:13:00Z</cp:lastPrinted>
  <dcterms:modified xsi:type="dcterms:W3CDTF">2000-12-20T14:43:00Z</dcterms:modified>
  <cp:revision>12</cp:revision>
  <dc:subject/>
  <dc:title>2 Петра</dc:title>
</cp:coreProperties>
</file>